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riting Style 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riting assignments must follow these guidelines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  <w:szCs w:val="22"/>
        </w:rPr>
        <w:t xml:space="preserve">All </w:t>
      </w:r>
      <w:r>
        <w:rPr>
          <w:i/>
          <w:sz w:val="22"/>
          <w:szCs w:val="22"/>
        </w:rPr>
        <w:t>writing</w:t>
      </w:r>
      <w:r>
        <w:rPr>
          <w:sz w:val="22"/>
          <w:szCs w:val="22"/>
        </w:rPr>
        <w:t xml:space="preserve"> assignments must be word-processe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 assignments must be submitted on 8 1/2 by 11-inch white pap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ease use only one side of the pap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ssignments must have 1” margins all aroun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ssignments should be double-spaced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Font may not be larger than 12 point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traditional font must be used. (e.g., Times, New York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o indicate paragraphs, indent first line of the paragraph about 1/2 inch. Do not skip a line between paragraph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ber every page except the first, using Arabic numbers (e.g., 1, 2, 3,…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ce footnotes and number in the margin of the bottom of the pag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pelling is important. Consult the dictionary or run your spell checker. Be sure to check for homophone spelling, (e.g., their/there, here/hear, to/too/two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All assignments must have the following heading in the </w:t>
      </w:r>
      <w:r>
        <w:rPr>
          <w:b/>
          <w:sz w:val="22"/>
          <w:szCs w:val="22"/>
        </w:rPr>
        <w:t>upper right-hand</w:t>
      </w:r>
      <w:r>
        <w:rPr>
          <w:sz w:val="22"/>
          <w:szCs w:val="22"/>
        </w:rPr>
        <w:t xml:space="preserve"> corner: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Class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Assignment</w:t>
      </w:r>
    </w:p>
    <w:p>
      <w:pPr>
        <w:pStyle w:val="Normal"/>
        <w:spacing w:lineRule="auto" w:line="48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 assignments must have an original title, centered, not underlined, with all words capitalized except the "little" wo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17:00Z</dcterms:created>
  <dc:creator>Bret Freyer</dc:creator>
  <dc:description/>
  <cp:keywords/>
  <dc:language>en-US</dc:language>
  <cp:lastModifiedBy>Admin</cp:lastModifiedBy>
  <dcterms:modified xsi:type="dcterms:W3CDTF">2017-08-23T20:17:00Z</dcterms:modified>
  <cp:revision>2</cp:revision>
  <dc:subject/>
  <dc:title>Writing Style Sheet</dc:title>
</cp:coreProperties>
</file>